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TARIA 0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 Portaria 04/2024 de 16 de janeiro de 2024, que estabelece os membros das Comissões Permanentes para a sessão legislativa de 2024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MUNICIPAL DE VEREADORES DE FAZENDA VILANOVA/RS, no uso de suas atribuições legais, com base no artigo 25 da Lei Orgânica Municipal e no artigo 55 do Regimento Interno, retifica a Portaria 04/2024 de 16 de janeiro de 2024, que “Estabelece os membros das Comissões Permanentes para a sessão legislativa de 2024.”, em decorrência dos pedidos de exclusão protocolados junto a secretaria da Câmara pelos vereadores: Ângela Bilhar, João Batista Fernandes da Silva, Paulo Delcio de Souza e Sérgio Senci Sobrinho, no dia 23 de janeiro de 2024. Sendo assim, para cumprir o §2° do Artigo 62 do Regimento Interno desta Casa, desiguina-se as seguintes comissões para apreciar as proposições submetidas a exame, sobre elas deliberando no ano de 2024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707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de Quadros Cost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varo da Silva Brand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NANÇAS, ORÇAMENTO E TRIBUTAÇÃO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varo da Silva Brand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Nelson de Quadros Cost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go de Azevedo Louna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70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70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nda Vilanova/RS, 23 de janeir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ice Inez Dreb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DE VEREADO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710" w:hanging="50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</w:t>
      </w:r>
    </w:p>
    <w:p>
      <w:pPr>
        <w:sectPr>
          <w:type w:val="continuous"/>
          <w:pgSz w:w="11906" w:h="16838"/>
          <w:pgMar w:left="567" w:right="70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91" w:gutter="0" w:header="397" w:top="1440" w:footer="5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510</wp:posOffset>
              </wp:positionH>
              <wp:positionV relativeFrom="page">
                <wp:posOffset>9817735</wp:posOffset>
              </wp:positionV>
              <wp:extent cx="7562850" cy="1282065"/>
              <wp:effectExtent l="0" t="635" r="635" b="0"/>
              <wp:wrapTopAndBottom/>
              <wp:docPr id="2" name="Group 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281960"/>
                        <a:chOff x="0" y="0"/>
                        <a:chExt cx="7562880" cy="128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28196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726840"/>
                            <a:gd name="textAreaBottom" fmla="*/ 727200 h 726840"/>
                          </a:gdLst>
                          <a:ahLst/>
                          <a:rect l="textAreaLeft" t="textAreaTop" r="textAreaRight" b="textAreaBottom"/>
                          <a:pathLst>
                            <a:path w="7562850" h="1281771">
                              <a:moveTo>
                                <a:pt x="0" y="0"/>
                              </a:moveTo>
                              <a:lnTo>
                                <a:pt x="7562850" y="0"/>
                              </a:lnTo>
                              <a:lnTo>
                                <a:pt x="7562850" y="1281771"/>
                              </a:lnTo>
                              <a:lnTo>
                                <a:pt x="0" y="12817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5280"/>
                          <a:ext cx="7562880" cy="5832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7562850" h="59010">
                              <a:moveTo>
                                <a:pt x="0" y="0"/>
                              </a:moveTo>
                              <a:lnTo>
                                <a:pt x="7562850" y="0"/>
                              </a:lnTo>
                              <a:lnTo>
                                <a:pt x="7562850" y="59010"/>
                              </a:lnTo>
                              <a:lnTo>
                                <a:pt x="0" y="590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0000" y="177840"/>
                          <a:ext cx="954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884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1080" y="177840"/>
                          <a:ext cx="871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74160" y="177840"/>
                          <a:ext cx="113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68120" y="177840"/>
                          <a:ext cx="11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604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792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69800" y="17784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14080" y="177840"/>
                          <a:ext cx="1281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8120" y="177840"/>
                          <a:ext cx="48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2760" y="177840"/>
                          <a:ext cx="48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668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08920" y="177840"/>
                          <a:ext cx="11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6480" y="17784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2960" y="177840"/>
                          <a:ext cx="1062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80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93040" y="177840"/>
                          <a:ext cx="94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2960" y="177840"/>
                          <a:ext cx="117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8360" y="177840"/>
                          <a:ext cx="1116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368280"/>
                          <a:ext cx="117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5400" y="368280"/>
                          <a:ext cx="11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2960" y="36828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5200" y="36828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368280"/>
                          <a:ext cx="109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9840" y="36828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45960" y="368280"/>
                          <a:ext cx="705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8240" y="36828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66560" y="36828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63040" y="36828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06960" y="368280"/>
                          <a:ext cx="12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2440" y="368280"/>
                          <a:ext cx="48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6000" y="368280"/>
                          <a:ext cx="113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49600" y="36828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51840" y="368280"/>
                          <a:ext cx="705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2680" y="368280"/>
                          <a:ext cx="113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5920" y="368280"/>
                          <a:ext cx="414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45160" y="36828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9800" y="368280"/>
                          <a:ext cx="119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7000" y="36828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3480" y="36828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9960" y="368280"/>
                          <a:ext cx="414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8840" y="36828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2400" y="368280"/>
                          <a:ext cx="142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600" y="368280"/>
                          <a:ext cx="113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71560" y="368280"/>
                          <a:ext cx="11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9840" y="36828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8880" y="368280"/>
                          <a:ext cx="705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89720" y="36828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368280"/>
                          <a:ext cx="442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9280" y="558720"/>
                          <a:ext cx="142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35560" y="558720"/>
                          <a:ext cx="96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5840" y="558720"/>
                          <a:ext cx="109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5840" y="55872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7600" y="55872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1520" y="55872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8800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55872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0600" y="55872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6700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3480" y="558720"/>
                          <a:ext cx="108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4960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4644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4360" y="339120"/>
                          <a:ext cx="175320" cy="25848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99720 w 99360"/>
                            <a:gd name="textAreaTop" fmla="*/ 0 h 146520"/>
                            <a:gd name="textAreaBottom" fmla="*/ 146880 h 146520"/>
                          </a:gdLst>
                          <a:ahLst/>
                          <a:rect l="textAreaLeft" t="textAreaTop" r="textAreaRight" b="textAreaBottom"/>
                          <a:pathLst>
                            <a:path w="175576" h="258375">
                              <a:moveTo>
                                <a:pt x="33509" y="0"/>
                              </a:moveTo>
                              <a:lnTo>
                                <a:pt x="73008" y="68413"/>
                              </a:lnTo>
                              <a:lnTo>
                                <a:pt x="73006" y="68415"/>
                              </a:lnTo>
                              <a:cubicBezTo>
                                <a:pt x="34075" y="90891"/>
                                <a:pt x="93476" y="202250"/>
                                <a:pt x="136077" y="177655"/>
                              </a:cubicBezTo>
                              <a:lnTo>
                                <a:pt x="175576" y="246069"/>
                              </a:lnTo>
                              <a:cubicBezTo>
                                <a:pt x="166589" y="251258"/>
                                <a:pt x="158292" y="255488"/>
                                <a:pt x="149637" y="256931"/>
                              </a:cubicBezTo>
                              <a:cubicBezTo>
                                <a:pt x="140981" y="258375"/>
                                <a:pt x="131968" y="257032"/>
                                <a:pt x="121549" y="251076"/>
                              </a:cubicBezTo>
                              <a:cubicBezTo>
                                <a:pt x="63690" y="218001"/>
                                <a:pt x="0" y="107733"/>
                                <a:pt x="1815" y="41959"/>
                              </a:cubicBezTo>
                              <a:cubicBezTo>
                                <a:pt x="2445" y="19114"/>
                                <a:pt x="15904" y="10164"/>
                                <a:pt x="33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1800" y="313200"/>
                          <a:ext cx="76680" cy="939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76942" h="93991">
                              <a:moveTo>
                                <a:pt x="31919" y="585"/>
                              </a:moveTo>
                              <a:cubicBezTo>
                                <a:pt x="34102" y="1170"/>
                                <a:pt x="36063" y="2584"/>
                                <a:pt x="37277" y="4688"/>
                              </a:cubicBezTo>
                              <a:lnTo>
                                <a:pt x="74513" y="69184"/>
                              </a:lnTo>
                              <a:cubicBezTo>
                                <a:pt x="76942" y="73391"/>
                                <a:pt x="75492" y="78804"/>
                                <a:pt x="71286" y="81232"/>
                              </a:cubicBezTo>
                              <a:lnTo>
                                <a:pt x="51714" y="92532"/>
                              </a:lnTo>
                              <a:cubicBezTo>
                                <a:pt x="49611" y="93746"/>
                                <a:pt x="47206" y="93991"/>
                                <a:pt x="45024" y="93406"/>
                              </a:cubicBezTo>
                              <a:cubicBezTo>
                                <a:pt x="42841" y="92821"/>
                                <a:pt x="40880" y="91408"/>
                                <a:pt x="39666" y="89304"/>
                              </a:cubicBezTo>
                              <a:lnTo>
                                <a:pt x="2429" y="24808"/>
                              </a:lnTo>
                              <a:cubicBezTo>
                                <a:pt x="0" y="20600"/>
                                <a:pt x="1450" y="15187"/>
                                <a:pt x="5657" y="12759"/>
                              </a:cubicBezTo>
                              <a:lnTo>
                                <a:pt x="25227" y="1460"/>
                              </a:lnTo>
                              <a:cubicBezTo>
                                <a:pt x="27331" y="245"/>
                                <a:pt x="29736" y="0"/>
                                <a:pt x="31919" y="5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3320" y="488880"/>
                          <a:ext cx="76680" cy="939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76942" h="93990">
                              <a:moveTo>
                                <a:pt x="31919" y="584"/>
                              </a:moveTo>
                              <a:cubicBezTo>
                                <a:pt x="34102" y="1170"/>
                                <a:pt x="36063" y="2584"/>
                                <a:pt x="37277" y="4687"/>
                              </a:cubicBezTo>
                              <a:lnTo>
                                <a:pt x="74514" y="69183"/>
                              </a:lnTo>
                              <a:cubicBezTo>
                                <a:pt x="76942" y="73389"/>
                                <a:pt x="75492" y="78803"/>
                                <a:pt x="71285" y="81231"/>
                              </a:cubicBezTo>
                              <a:lnTo>
                                <a:pt x="51715" y="92531"/>
                              </a:lnTo>
                              <a:cubicBezTo>
                                <a:pt x="49611" y="93745"/>
                                <a:pt x="47206" y="93990"/>
                                <a:pt x="45024" y="93405"/>
                              </a:cubicBezTo>
                              <a:cubicBezTo>
                                <a:pt x="42841" y="92821"/>
                                <a:pt x="40880" y="91406"/>
                                <a:pt x="39666" y="89302"/>
                              </a:cubicBezTo>
                              <a:lnTo>
                                <a:pt x="2429" y="24806"/>
                              </a:lnTo>
                              <a:cubicBezTo>
                                <a:pt x="0" y="20600"/>
                                <a:pt x="1450" y="15187"/>
                                <a:pt x="5657" y="12758"/>
                              </a:cubicBezTo>
                              <a:lnTo>
                                <a:pt x="25228" y="1459"/>
                              </a:lnTo>
                              <a:cubicBezTo>
                                <a:pt x="27331" y="244"/>
                                <a:pt x="29736" y="0"/>
                                <a:pt x="31919" y="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3920" y="246240"/>
                          <a:ext cx="208440" cy="41652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118440 w 118080"/>
                            <a:gd name="textAreaTop" fmla="*/ 0 h 236160"/>
                            <a:gd name="textAreaBottom" fmla="*/ 236520 h 236160"/>
                          </a:gdLst>
                          <a:ahLst/>
                          <a:rect l="textAreaLeft" t="textAreaTop" r="textAreaRight" b="textAreaBottom"/>
                          <a:pathLst>
                            <a:path w="208295" h="416588">
                              <a:moveTo>
                                <a:pt x="208288" y="0"/>
                              </a:moveTo>
                              <a:lnTo>
                                <a:pt x="208295" y="0"/>
                              </a:lnTo>
                              <a:lnTo>
                                <a:pt x="208295" y="24892"/>
                              </a:lnTo>
                              <a:lnTo>
                                <a:pt x="208288" y="24892"/>
                              </a:lnTo>
                              <a:lnTo>
                                <a:pt x="208288" y="24843"/>
                              </a:lnTo>
                              <a:cubicBezTo>
                                <a:pt x="157687" y="24844"/>
                                <a:pt x="111835" y="45395"/>
                                <a:pt x="78619" y="78613"/>
                              </a:cubicBezTo>
                              <a:cubicBezTo>
                                <a:pt x="45403" y="111831"/>
                                <a:pt x="24847" y="157690"/>
                                <a:pt x="24847" y="208290"/>
                              </a:cubicBezTo>
                              <a:lnTo>
                                <a:pt x="24895" y="208290"/>
                              </a:lnTo>
                              <a:lnTo>
                                <a:pt x="24895" y="208299"/>
                              </a:lnTo>
                              <a:lnTo>
                                <a:pt x="24847" y="208299"/>
                              </a:lnTo>
                              <a:cubicBezTo>
                                <a:pt x="24848" y="258900"/>
                                <a:pt x="45399" y="304752"/>
                                <a:pt x="78617" y="337968"/>
                              </a:cubicBezTo>
                              <a:cubicBezTo>
                                <a:pt x="111835" y="371184"/>
                                <a:pt x="157693" y="391740"/>
                                <a:pt x="208293" y="391740"/>
                              </a:cubicBezTo>
                              <a:lnTo>
                                <a:pt x="208293" y="391692"/>
                              </a:lnTo>
                              <a:lnTo>
                                <a:pt x="208295" y="391692"/>
                              </a:lnTo>
                              <a:lnTo>
                                <a:pt x="208295" y="416588"/>
                              </a:lnTo>
                              <a:lnTo>
                                <a:pt x="208286" y="416588"/>
                              </a:lnTo>
                              <a:lnTo>
                                <a:pt x="208286" y="416539"/>
                              </a:lnTo>
                              <a:cubicBezTo>
                                <a:pt x="150746" y="416538"/>
                                <a:pt x="98674" y="393237"/>
                                <a:pt x="61012" y="355571"/>
                              </a:cubicBezTo>
                              <a:cubicBezTo>
                                <a:pt x="23350" y="317905"/>
                                <a:pt x="47" y="265837"/>
                                <a:pt x="46" y="208297"/>
                              </a:cubicBezTo>
                              <a:lnTo>
                                <a:pt x="0" y="208297"/>
                              </a:lnTo>
                              <a:lnTo>
                                <a:pt x="0" y="208287"/>
                              </a:lnTo>
                              <a:lnTo>
                                <a:pt x="46" y="208287"/>
                              </a:lnTo>
                              <a:cubicBezTo>
                                <a:pt x="47" y="150747"/>
                                <a:pt x="23348" y="98675"/>
                                <a:pt x="61014" y="61013"/>
                              </a:cubicBezTo>
                              <a:cubicBezTo>
                                <a:pt x="98680" y="23351"/>
                                <a:pt x="150748" y="48"/>
                                <a:pt x="208288" y="47"/>
                              </a:cubicBezTo>
                              <a:lnTo>
                                <a:pt x="208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360" y="246240"/>
                          <a:ext cx="208440" cy="41652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118440 w 118080"/>
                            <a:gd name="textAreaTop" fmla="*/ 0 h 236160"/>
                            <a:gd name="textAreaBottom" fmla="*/ 236520 h 236160"/>
                          </a:gdLst>
                          <a:ahLst/>
                          <a:rect l="textAreaLeft" t="textAreaTop" r="textAreaRight" b="textAreaBottom"/>
                          <a:pathLst>
                            <a:path w="208291" h="41658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7"/>
                              </a:lnTo>
                              <a:cubicBezTo>
                                <a:pt x="57543" y="48"/>
                                <a:pt x="109615" y="23349"/>
                                <a:pt x="147277" y="61015"/>
                              </a:cubicBezTo>
                              <a:cubicBezTo>
                                <a:pt x="184939" y="98682"/>
                                <a:pt x="208241" y="150749"/>
                                <a:pt x="208243" y="208289"/>
                              </a:cubicBezTo>
                              <a:lnTo>
                                <a:pt x="208291" y="208289"/>
                              </a:lnTo>
                              <a:lnTo>
                                <a:pt x="208291" y="208299"/>
                              </a:lnTo>
                              <a:lnTo>
                                <a:pt x="208243" y="208299"/>
                              </a:lnTo>
                              <a:cubicBezTo>
                                <a:pt x="208242" y="265839"/>
                                <a:pt x="184941" y="317911"/>
                                <a:pt x="147274" y="355573"/>
                              </a:cubicBezTo>
                              <a:cubicBezTo>
                                <a:pt x="109608" y="393235"/>
                                <a:pt x="57541" y="416537"/>
                                <a:pt x="0" y="416539"/>
                              </a:cubicBezTo>
                              <a:lnTo>
                                <a:pt x="0" y="416588"/>
                              </a:lnTo>
                              <a:lnTo>
                                <a:pt x="0" y="416588"/>
                              </a:lnTo>
                              <a:lnTo>
                                <a:pt x="0" y="391692"/>
                              </a:lnTo>
                              <a:lnTo>
                                <a:pt x="8" y="391692"/>
                              </a:lnTo>
                              <a:lnTo>
                                <a:pt x="8" y="391740"/>
                              </a:lnTo>
                              <a:cubicBezTo>
                                <a:pt x="50609" y="391739"/>
                                <a:pt x="96460" y="371188"/>
                                <a:pt x="129677" y="337970"/>
                              </a:cubicBezTo>
                              <a:cubicBezTo>
                                <a:pt x="162892" y="304752"/>
                                <a:pt x="183449" y="258894"/>
                                <a:pt x="183449" y="208293"/>
                              </a:cubicBezTo>
                              <a:lnTo>
                                <a:pt x="183400" y="208293"/>
                              </a:lnTo>
                              <a:lnTo>
                                <a:pt x="183400" y="208284"/>
                              </a:lnTo>
                              <a:lnTo>
                                <a:pt x="183449" y="208284"/>
                              </a:lnTo>
                              <a:cubicBezTo>
                                <a:pt x="183448" y="157683"/>
                                <a:pt x="162897" y="111831"/>
                                <a:pt x="129679" y="78615"/>
                              </a:cubicBezTo>
                              <a:cubicBezTo>
                                <a:pt x="96461" y="45400"/>
                                <a:pt x="50602" y="24843"/>
                                <a:pt x="3" y="24843"/>
                              </a:cubicBezTo>
                              <a:lnTo>
                                <a:pt x="3" y="24892"/>
                              </a:lnTo>
                              <a:lnTo>
                                <a:pt x="0" y="248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04480"/>
                          <a:ext cx="187920" cy="46980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266400"/>
                            <a:gd name="textAreaBottom" fmla="*/ 266760 h 266400"/>
                          </a:gdLst>
                          <a:ahLst/>
                          <a:rect l="textAreaLeft" t="textAreaTop" r="textAreaRight" b="textAreaBottom"/>
                          <a:pathLst>
                            <a:path w="188322" h="470026">
                              <a:moveTo>
                                <a:pt x="187915" y="0"/>
                              </a:moveTo>
                              <a:lnTo>
                                <a:pt x="188322" y="0"/>
                              </a:lnTo>
                              <a:lnTo>
                                <a:pt x="188322" y="20269"/>
                              </a:lnTo>
                              <a:lnTo>
                                <a:pt x="162016" y="22930"/>
                              </a:lnTo>
                              <a:cubicBezTo>
                                <a:pt x="102495" y="35141"/>
                                <a:pt x="57591" y="87930"/>
                                <a:pt x="57591" y="151009"/>
                              </a:cubicBezTo>
                              <a:cubicBezTo>
                                <a:pt x="57591" y="192271"/>
                                <a:pt x="127401" y="298819"/>
                                <a:pt x="171357" y="369304"/>
                              </a:cubicBezTo>
                              <a:lnTo>
                                <a:pt x="188322" y="396987"/>
                              </a:lnTo>
                              <a:lnTo>
                                <a:pt x="188322" y="470026"/>
                              </a:lnTo>
                              <a:lnTo>
                                <a:pt x="130580" y="468170"/>
                              </a:lnTo>
                              <a:cubicBezTo>
                                <a:pt x="104931" y="465619"/>
                                <a:pt x="80718" y="461347"/>
                                <a:pt x="59972" y="455306"/>
                              </a:cubicBezTo>
                              <a:cubicBezTo>
                                <a:pt x="20737" y="443880"/>
                                <a:pt x="0" y="427713"/>
                                <a:pt x="0" y="408550"/>
                              </a:cubicBezTo>
                              <a:cubicBezTo>
                                <a:pt x="0" y="373362"/>
                                <a:pt x="68987" y="354724"/>
                                <a:pt x="134364" y="348551"/>
                              </a:cubicBezTo>
                              <a:cubicBezTo>
                                <a:pt x="89728" y="277489"/>
                                <a:pt x="37281" y="192423"/>
                                <a:pt x="37281" y="151009"/>
                              </a:cubicBezTo>
                              <a:cubicBezTo>
                                <a:pt x="37281" y="78130"/>
                                <a:pt x="89160" y="17141"/>
                                <a:pt x="157928" y="3032"/>
                              </a:cubicBezTo>
                              <a:lnTo>
                                <a:pt x="1879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204480"/>
                          <a:ext cx="191160" cy="47052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108720 w 108360"/>
                            <a:gd name="textAreaTop" fmla="*/ 0 h 266760"/>
                            <a:gd name="textAreaBottom" fmla="*/ 267120 h 266760"/>
                          </a:gdLst>
                          <a:ahLst/>
                          <a:rect l="textAreaLeft" t="textAreaTop" r="textAreaRight" b="textAreaBottom"/>
                          <a:pathLst>
                            <a:path w="191531" h="470716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  <a:lnTo>
                                <a:pt x="30410" y="3032"/>
                              </a:lnTo>
                              <a:cubicBezTo>
                                <a:pt x="99169" y="17141"/>
                                <a:pt x="151041" y="78130"/>
                                <a:pt x="151041" y="151009"/>
                              </a:cubicBezTo>
                              <a:cubicBezTo>
                                <a:pt x="151041" y="194961"/>
                                <a:pt x="100593" y="275630"/>
                                <a:pt x="54432" y="348305"/>
                              </a:cubicBezTo>
                              <a:cubicBezTo>
                                <a:pt x="121115" y="354218"/>
                                <a:pt x="191531" y="372786"/>
                                <a:pt x="191531" y="408550"/>
                              </a:cubicBezTo>
                              <a:cubicBezTo>
                                <a:pt x="191531" y="446582"/>
                                <a:pt x="109799" y="467924"/>
                                <a:pt x="21487" y="470716"/>
                              </a:cubicBezTo>
                              <a:lnTo>
                                <a:pt x="0" y="470026"/>
                              </a:lnTo>
                              <a:lnTo>
                                <a:pt x="0" y="396987"/>
                              </a:lnTo>
                              <a:lnTo>
                                <a:pt x="12" y="397008"/>
                              </a:lnTo>
                              <a:cubicBezTo>
                                <a:pt x="40000" y="330012"/>
                                <a:pt x="130730" y="201257"/>
                                <a:pt x="130731" y="151009"/>
                              </a:cubicBezTo>
                              <a:cubicBezTo>
                                <a:pt x="130731" y="78918"/>
                                <a:pt x="72089" y="20269"/>
                                <a:pt x="10" y="20269"/>
                              </a:cubicBezTo>
                              <a:lnTo>
                                <a:pt x="0" y="202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276840"/>
                          <a:ext cx="73080" cy="14616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73109" h="146223">
                              <a:moveTo>
                                <a:pt x="73109" y="0"/>
                              </a:moveTo>
                              <a:lnTo>
                                <a:pt x="73109" y="20310"/>
                              </a:lnTo>
                              <a:lnTo>
                                <a:pt x="52583" y="24465"/>
                              </a:lnTo>
                              <a:cubicBezTo>
                                <a:pt x="33636" y="32495"/>
                                <a:pt x="20311" y="51284"/>
                                <a:pt x="20311" y="73127"/>
                              </a:cubicBezTo>
                              <a:cubicBezTo>
                                <a:pt x="20311" y="94957"/>
                                <a:pt x="33636" y="113735"/>
                                <a:pt x="52583" y="121759"/>
                              </a:cubicBezTo>
                              <a:lnTo>
                                <a:pt x="73109" y="125912"/>
                              </a:lnTo>
                              <a:lnTo>
                                <a:pt x="73109" y="146223"/>
                              </a:lnTo>
                              <a:lnTo>
                                <a:pt x="44685" y="140472"/>
                              </a:lnTo>
                              <a:cubicBezTo>
                                <a:pt x="18451" y="129360"/>
                                <a:pt x="0" y="103356"/>
                                <a:pt x="0" y="73127"/>
                              </a:cubicBezTo>
                              <a:cubicBezTo>
                                <a:pt x="0" y="42883"/>
                                <a:pt x="18451" y="16870"/>
                                <a:pt x="44685" y="5753"/>
                              </a:cubicBezTo>
                              <a:lnTo>
                                <a:pt x="73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276840"/>
                          <a:ext cx="73080" cy="14616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73109" h="146228">
                              <a:moveTo>
                                <a:pt x="10" y="0"/>
                              </a:moveTo>
                              <a:cubicBezTo>
                                <a:pt x="40317" y="0"/>
                                <a:pt x="73109" y="32805"/>
                                <a:pt x="73109" y="73129"/>
                              </a:cubicBezTo>
                              <a:cubicBezTo>
                                <a:pt x="73109" y="113436"/>
                                <a:pt x="40317" y="146228"/>
                                <a:pt x="10" y="146228"/>
                              </a:cubicBezTo>
                              <a:lnTo>
                                <a:pt x="0" y="146225"/>
                              </a:lnTo>
                              <a:lnTo>
                                <a:pt x="0" y="125914"/>
                              </a:lnTo>
                              <a:lnTo>
                                <a:pt x="10" y="125916"/>
                              </a:lnTo>
                              <a:cubicBezTo>
                                <a:pt x="29118" y="125916"/>
                                <a:pt x="52798" y="102235"/>
                                <a:pt x="52798" y="73129"/>
                              </a:cubicBezTo>
                              <a:cubicBezTo>
                                <a:pt x="52798" y="44005"/>
                                <a:pt x="29118" y="20310"/>
                                <a:pt x="10" y="20310"/>
                              </a:cubicBezTo>
                              <a:lnTo>
                                <a:pt x="0" y="20313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32360" y="363240"/>
                          <a:ext cx="151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58000" y="363240"/>
                          <a:ext cx="151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84360" y="363240"/>
                          <a:ext cx="151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10000" y="36324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1400" y="363240"/>
                          <a:ext cx="1116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4716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3360" y="36324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744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4360" y="36324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700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83200" y="363240"/>
                          <a:ext cx="60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044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363240"/>
                          <a:ext cx="83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21880" y="363240"/>
                          <a:ext cx="114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19800" y="36324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1988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536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31560" y="36324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1200" y="36324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67280" y="36324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00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19920" y="36324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0000" y="36324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0440" y="36324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15920" y="36324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57320" y="36324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20680" y="363240"/>
                          <a:ext cx="96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4560" y="36324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4596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51800" y="36324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2240" y="36324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41880" y="36324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292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89120" y="36324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2720" y="169560"/>
                          <a:ext cx="1116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2884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34680" y="16956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8912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5680" y="16956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868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64880" y="169560"/>
                          <a:ext cx="1872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@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7880" y="169560"/>
                          <a:ext cx="1116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364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19840" y="16956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392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0840" y="16956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348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49680" y="169560"/>
                          <a:ext cx="60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0656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13480" y="169560"/>
                          <a:ext cx="83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8360" y="169560"/>
                          <a:ext cx="114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6280" y="16956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8636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184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98040" y="16956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87320" y="16956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3760" y="16956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948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6040" y="16956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86480" y="16956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6920" y="16956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656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82400" y="16956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23800" y="16956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7880" y="169560"/>
                          <a:ext cx="96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71040" y="16956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1244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18280" y="16956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8720" y="16956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360" y="16956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940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55600" y="16956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7440" y="552600"/>
                          <a:ext cx="83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70880" y="552600"/>
                          <a:ext cx="1162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70600" y="552600"/>
                          <a:ext cx="590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7120" y="552600"/>
                          <a:ext cx="83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01640" y="552600"/>
                          <a:ext cx="489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0240" y="552600"/>
                          <a:ext cx="1087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3840" y="55260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43920" y="552600"/>
                          <a:ext cx="590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00440" y="552600"/>
                          <a:ext cx="1087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94400" y="552600"/>
                          <a:ext cx="101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2240" y="552600"/>
                          <a:ext cx="590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552600"/>
                          <a:ext cx="590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94560" y="552600"/>
                          <a:ext cx="100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2040" y="552600"/>
                          <a:ext cx="100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27" style="position:absolute;margin-left:1.3pt;margin-top:773.05pt;width:595.5pt;height:100.95pt" coordorigin="26,15461" coordsize="11910,2019">
              <v:shape id="shape_0" ID="Shape 541" coordsize="7562850,1281771" path="m0,0l7562850,0l7562850,1281771l0,1281771l0,0e" fillcolor="#022452" stroked="f" o:allowincell="f" style="position:absolute;left:26;top:15461;width:11909;height:2018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 id="shape_0" ID="Shape 542" coordsize="7562850,59010" path="m0,0l7562850,0l7562850,59010l0,59010l0,0e" fillcolor="white" stroked="f" o:allowincell="f" style="position:absolute;left:26;top:16934;width:11909;height: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0;top:15741;width:14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284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445;top:15741;width:13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560;top:15741;width:17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708;top:15741;width:18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862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023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183;top:157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253;top:15741;width:20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417;top:15741;width: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487;top:15741;width: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556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717;top:15741;width:18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871;top:157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023;top:15741;width:16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161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322;top:15741;width:14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448;top:15741;width:183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598;top:15741;width:1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60;top:16041;width:183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310;top:16041;width:18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464;top:160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625;top:160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694;top:16041;width:17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837;top:160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988;top:16041;width:11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086;top:16041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178;top:160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330;top:160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399;top:16041;width:20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565;top:16041;width: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634;top:16041;width:17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781;top:160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942;top:16041;width:11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038;top:16041;width:17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185;top:16041;width:6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247;top:160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317;top:16041;width:18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470;top:160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622;top:160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774;top:16041;width:6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835;top:160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904;top:16041;width:22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085;top:16041;width:17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233;top:16041;width:18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388;top:16041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481;top:16041;width:11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577;top:160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730;top:16041;width:6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59;top:16341;width:22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342;top:16341;width:15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468;top:16341;width:17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610;top:16341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676;top:163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745;top:163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897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048;top:163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200;top:16341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336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488;top:16341;width:16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628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781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934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ID="Shape 74" coordsize="175576,258375" path="m33509,0l73008,68413l73006,68415c34075,90891,93476,202250,136077,177655l175576,246069c166589,251258,158292,255488,149637,256931c140981,258375,131968,257032,121549,251076c63690,218001,0,107733,1815,41959c2445,19114,15904,10164,33509,0xe" fillcolor="#daa520" stroked="f" o:allowincell="f" style="position:absolute;left:5639;top:15995;width:275;height:406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75" coordsize="76942,93991" path="m31919,585c34102,1170,36063,2584,37277,4688l74513,69184c76942,73391,75492,78804,71286,81232l51714,92532c49611,93746,47206,93991,45024,93406c42841,92821,40880,91408,39666,89304l2429,24808c0,20600,1450,15187,5657,12759l25227,1460c27331,245,29736,0,31919,585xe" fillcolor="#daa520" stroked="f" o:allowincell="f" style="position:absolute;left:5698;top:15954;width:120;height:147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76" coordsize="76942,93990" path="m31919,584c34102,1170,36063,2584,37277,4687l74514,69183c76942,73389,75492,78803,71285,81231l51715,92531c49611,93745,47206,93990,45024,93405c42841,92821,40880,91406,39666,89302l2429,24806c0,20600,1450,15187,5657,12758l25228,1459c27331,244,29736,0,31919,584xe" fillcolor="#daa520" stroked="f" o:allowincell="f" style="position:absolute;left:5858;top:16231;width:120;height:147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77" coordsize="208295,416588" path="m208288,0l208295,0l208295,24892l208288,24892l208288,24843c157687,24844,111835,45395,78619,78613c45403,111831,24847,157690,24847,208290l24895,208290l24895,208299l24847,208299c24848,258900,45399,304752,78617,337968c111835,371184,157693,391740,208293,391740l208293,391692l208295,391692l208295,416588l208286,416588l208286,416539c150746,416538,98674,393237,61012,355571c23350,317905,47,265837,46,208297l0,208297l0,208287l46,208287c47,150747,23348,98675,61014,61013c98680,23351,150748,48,208288,47l208288,0xe" fillcolor="#daa520" stroked="f" o:allowincell="f" style="position:absolute;left:5481;top:15849;width:327;height:655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78" coordsize="208291,416588" path="m0,0l3,0l3,47c57543,48,109615,23349,147277,61015c184939,98682,208241,150749,208243,208289l208291,208289l208291,208299l208243,208299c208242,265839,184941,317911,147274,355573c109608,393235,57541,416537,0,416539l0,416588l0,416588l0,391692l8,391692l8,391740c50609,391739,96460,371188,129677,337970c162892,304752,183449,258894,183449,208293l183400,208293l183400,208284l183449,208284c183448,157683,162897,111831,129679,78615c96461,45400,50602,24843,3,24843l3,24892l0,24892l0,0xe" fillcolor="#daa520" stroked="f" o:allowincell="f" style="position:absolute;left:5809;top:15849;width:327;height:655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79" coordsize="188322,470026" path="m187915,0l188322,0l188322,20269l162016,22930c102495,35141,57591,87930,57591,151009c57591,192271,127401,298819,171357,369304l188322,396987l188322,470026l130580,468170c104931,465619,80718,461347,59972,455306c20737,443880,0,427713,0,408550c0,373362,68987,354724,134364,348551c89728,277489,37281,192423,37281,151009c37281,78130,89160,17141,157928,3032l187915,0xe" fillcolor="#daa520" stroked="f" o:allowincell="f" style="position:absolute;left:257;top:15783;width:295;height:739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80" coordsize="191531,470716" path="m0,0l427,0l30410,3032c99169,17141,151041,78130,151041,151009c151041,194961,100593,275630,54432,348305c121115,354218,191531,372786,191531,408550c191531,446582,109799,467924,21487,470716l0,470026l0,396987l12,397008c40000,330012,130730,201257,130731,151009c130731,78918,72089,20269,10,20269l0,20269l0,0xe" fillcolor="#daa520" stroked="f" o:allowincell="f" style="position:absolute;left:554;top:15783;width:300;height:740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81" coordsize="73109,146223" path="m73109,0l73109,20310l52583,24465c33636,32495,20311,51284,20311,73127c20311,94957,33636,113735,52583,121759l73109,125912l73109,146223l44685,140472c18451,129360,0,103356,0,73127c0,42883,18451,16870,44685,5753l73109,0xe" fillcolor="#daa520" stroked="f" o:allowincell="f" style="position:absolute;left:438;top:15897;width:114;height:229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82" coordsize="73109,146228" path="m10,0c40317,0,73109,32805,73109,73129c73109,113436,40317,146228,10,146228l0,146225l0,125914l10,125916c29118,125916,52798,102235,52798,73129c52798,44005,29118,20310,10,20310l0,20313l0,2l10,0xe" fillcolor="#daa520" stroked="f" o:allowincell="f" style="position:absolute;left:554;top:15897;width:114;height:229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stroked="f" o:allowincell="f" style="position:absolute;left:6376;top:16033;width:23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574;top:16033;width:23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773;top:16033;width:23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971;top:16033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036;top:16033;width:1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187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354;top:16033;width:29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597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765;top:16033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864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031;top:16033;width:9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121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289;top:16033;width:13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407;top:16033;width:17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561;top:16033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719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885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052;top:16033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193;top:16033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266;top:16033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338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506;top:16033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664;top:16033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822;top:16033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963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130;top:16033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195;top:16033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295;top:16033;width:15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427;top:16033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492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659;top:16033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817;top:16033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958;top:16033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023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190;top:16033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377;top:15728;width:1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528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695;top:15728;width:29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938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106;top:15728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205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372;top:15728;width:29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@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613;top:15728;width:1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764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931;top:15728;width:29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174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342;top:15728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441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608;top:15728;width:9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698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866;top:15728;width:13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984;top:15728;width:17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138;top:15728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296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462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629;top:15728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770;top:15728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843;top:15728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915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083;top:15728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241;top:15728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399;top:15728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540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707;top:15728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772;top:15728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873;top:15728;width:15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004;top:15728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069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236;top:15728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394;top:15728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535;top:15728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600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767;top:15728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321;top:16331;width:13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437;top:16331;width:18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594;top:16331;width:9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683;top:16331;width:13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800;top:16331;width:7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877;top:16331;width:1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024;top:1633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182;top:16331;width:9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271;top:16331;width:1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419;top:16331;width:15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557;top:16331;width:9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646;top:16331;width:9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734;top:16331;width:15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872;top:16331;width:15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510</wp:posOffset>
              </wp:positionH>
              <wp:positionV relativeFrom="page">
                <wp:posOffset>9817735</wp:posOffset>
              </wp:positionV>
              <wp:extent cx="7562850" cy="1282065"/>
              <wp:effectExtent l="0" t="635" r="635" b="0"/>
              <wp:wrapTopAndBottom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281960"/>
                        <a:chOff x="0" y="0"/>
                        <a:chExt cx="7562880" cy="128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28196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726840"/>
                            <a:gd name="textAreaBottom" fmla="*/ 727200 h 726840"/>
                          </a:gdLst>
                          <a:ahLst/>
                          <a:rect l="textAreaLeft" t="textAreaTop" r="textAreaRight" b="textAreaBottom"/>
                          <a:pathLst>
                            <a:path w="7562850" h="1281771">
                              <a:moveTo>
                                <a:pt x="0" y="0"/>
                              </a:moveTo>
                              <a:lnTo>
                                <a:pt x="7562850" y="0"/>
                              </a:lnTo>
                              <a:lnTo>
                                <a:pt x="7562850" y="1281771"/>
                              </a:lnTo>
                              <a:lnTo>
                                <a:pt x="0" y="12817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5280"/>
                          <a:ext cx="7562880" cy="5832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7562850" h="59010">
                              <a:moveTo>
                                <a:pt x="0" y="0"/>
                              </a:moveTo>
                              <a:lnTo>
                                <a:pt x="7562850" y="0"/>
                              </a:lnTo>
                              <a:lnTo>
                                <a:pt x="7562850" y="59010"/>
                              </a:lnTo>
                              <a:lnTo>
                                <a:pt x="0" y="590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0000" y="177840"/>
                          <a:ext cx="954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884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1080" y="177840"/>
                          <a:ext cx="871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74160" y="177840"/>
                          <a:ext cx="113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68120" y="177840"/>
                          <a:ext cx="11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604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792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69800" y="17784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14080" y="177840"/>
                          <a:ext cx="1281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8120" y="177840"/>
                          <a:ext cx="48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2760" y="177840"/>
                          <a:ext cx="48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668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08920" y="177840"/>
                          <a:ext cx="11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6480" y="17784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2960" y="177840"/>
                          <a:ext cx="1062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800" y="1778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93040" y="177840"/>
                          <a:ext cx="94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2960" y="177840"/>
                          <a:ext cx="117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8360" y="177840"/>
                          <a:ext cx="1116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368280"/>
                          <a:ext cx="117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5400" y="368280"/>
                          <a:ext cx="11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2960" y="36828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5200" y="36828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368280"/>
                          <a:ext cx="109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9840" y="36828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45960" y="368280"/>
                          <a:ext cx="705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8240" y="36828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66560" y="36828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63040" y="36828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06960" y="368280"/>
                          <a:ext cx="12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2440" y="368280"/>
                          <a:ext cx="48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6000" y="368280"/>
                          <a:ext cx="113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49600" y="36828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51840" y="368280"/>
                          <a:ext cx="705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2680" y="368280"/>
                          <a:ext cx="113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5920" y="368280"/>
                          <a:ext cx="414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45160" y="36828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9800" y="368280"/>
                          <a:ext cx="119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7000" y="36828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3480" y="36828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9960" y="368280"/>
                          <a:ext cx="414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8840" y="36828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2400" y="368280"/>
                          <a:ext cx="142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600" y="368280"/>
                          <a:ext cx="113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71560" y="368280"/>
                          <a:ext cx="119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9840" y="36828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8880" y="368280"/>
                          <a:ext cx="705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89720" y="36828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6920" y="368280"/>
                          <a:ext cx="442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9280" y="558720"/>
                          <a:ext cx="142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35560" y="558720"/>
                          <a:ext cx="96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5840" y="558720"/>
                          <a:ext cx="109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5840" y="55872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7600" y="558720"/>
                          <a:ext cx="47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1520" y="55872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8800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55872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0600" y="55872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6700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3480" y="558720"/>
                          <a:ext cx="108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240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4960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46440" y="55872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4360" y="339120"/>
                          <a:ext cx="175320" cy="25848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99720 w 99360"/>
                            <a:gd name="textAreaTop" fmla="*/ 0 h 146520"/>
                            <a:gd name="textAreaBottom" fmla="*/ 146880 h 146520"/>
                          </a:gdLst>
                          <a:ahLst/>
                          <a:rect l="textAreaLeft" t="textAreaTop" r="textAreaRight" b="textAreaBottom"/>
                          <a:pathLst>
                            <a:path w="175576" h="258375">
                              <a:moveTo>
                                <a:pt x="33509" y="0"/>
                              </a:moveTo>
                              <a:lnTo>
                                <a:pt x="73008" y="68413"/>
                              </a:lnTo>
                              <a:lnTo>
                                <a:pt x="73006" y="68415"/>
                              </a:lnTo>
                              <a:cubicBezTo>
                                <a:pt x="34075" y="90891"/>
                                <a:pt x="93476" y="202250"/>
                                <a:pt x="136077" y="177655"/>
                              </a:cubicBezTo>
                              <a:lnTo>
                                <a:pt x="175576" y="246069"/>
                              </a:lnTo>
                              <a:cubicBezTo>
                                <a:pt x="166589" y="251258"/>
                                <a:pt x="158292" y="255488"/>
                                <a:pt x="149637" y="256931"/>
                              </a:cubicBezTo>
                              <a:cubicBezTo>
                                <a:pt x="140981" y="258375"/>
                                <a:pt x="131968" y="257032"/>
                                <a:pt x="121549" y="251076"/>
                              </a:cubicBezTo>
                              <a:cubicBezTo>
                                <a:pt x="63690" y="218001"/>
                                <a:pt x="0" y="107733"/>
                                <a:pt x="1815" y="41959"/>
                              </a:cubicBezTo>
                              <a:cubicBezTo>
                                <a:pt x="2445" y="19114"/>
                                <a:pt x="15904" y="10164"/>
                                <a:pt x="33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1800" y="313200"/>
                          <a:ext cx="76680" cy="939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76942" h="93991">
                              <a:moveTo>
                                <a:pt x="31919" y="585"/>
                              </a:moveTo>
                              <a:cubicBezTo>
                                <a:pt x="34102" y="1170"/>
                                <a:pt x="36063" y="2584"/>
                                <a:pt x="37277" y="4688"/>
                              </a:cubicBezTo>
                              <a:lnTo>
                                <a:pt x="74513" y="69184"/>
                              </a:lnTo>
                              <a:cubicBezTo>
                                <a:pt x="76942" y="73391"/>
                                <a:pt x="75492" y="78804"/>
                                <a:pt x="71286" y="81232"/>
                              </a:cubicBezTo>
                              <a:lnTo>
                                <a:pt x="51714" y="92532"/>
                              </a:lnTo>
                              <a:cubicBezTo>
                                <a:pt x="49611" y="93746"/>
                                <a:pt x="47206" y="93991"/>
                                <a:pt x="45024" y="93406"/>
                              </a:cubicBezTo>
                              <a:cubicBezTo>
                                <a:pt x="42841" y="92821"/>
                                <a:pt x="40880" y="91408"/>
                                <a:pt x="39666" y="89304"/>
                              </a:cubicBezTo>
                              <a:lnTo>
                                <a:pt x="2429" y="24808"/>
                              </a:lnTo>
                              <a:cubicBezTo>
                                <a:pt x="0" y="20600"/>
                                <a:pt x="1450" y="15187"/>
                                <a:pt x="5657" y="12759"/>
                              </a:cubicBezTo>
                              <a:lnTo>
                                <a:pt x="25227" y="1460"/>
                              </a:lnTo>
                              <a:cubicBezTo>
                                <a:pt x="27331" y="245"/>
                                <a:pt x="29736" y="0"/>
                                <a:pt x="31919" y="5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3320" y="488880"/>
                          <a:ext cx="76680" cy="939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76942" h="93990">
                              <a:moveTo>
                                <a:pt x="31919" y="584"/>
                              </a:moveTo>
                              <a:cubicBezTo>
                                <a:pt x="34102" y="1170"/>
                                <a:pt x="36063" y="2584"/>
                                <a:pt x="37277" y="4687"/>
                              </a:cubicBezTo>
                              <a:lnTo>
                                <a:pt x="74514" y="69183"/>
                              </a:lnTo>
                              <a:cubicBezTo>
                                <a:pt x="76942" y="73389"/>
                                <a:pt x="75492" y="78803"/>
                                <a:pt x="71285" y="81231"/>
                              </a:cubicBezTo>
                              <a:lnTo>
                                <a:pt x="51715" y="92531"/>
                              </a:lnTo>
                              <a:cubicBezTo>
                                <a:pt x="49611" y="93745"/>
                                <a:pt x="47206" y="93990"/>
                                <a:pt x="45024" y="93405"/>
                              </a:cubicBezTo>
                              <a:cubicBezTo>
                                <a:pt x="42841" y="92821"/>
                                <a:pt x="40880" y="91406"/>
                                <a:pt x="39666" y="89302"/>
                              </a:cubicBezTo>
                              <a:lnTo>
                                <a:pt x="2429" y="24806"/>
                              </a:lnTo>
                              <a:cubicBezTo>
                                <a:pt x="0" y="20600"/>
                                <a:pt x="1450" y="15187"/>
                                <a:pt x="5657" y="12758"/>
                              </a:cubicBezTo>
                              <a:lnTo>
                                <a:pt x="25228" y="1459"/>
                              </a:lnTo>
                              <a:cubicBezTo>
                                <a:pt x="27331" y="244"/>
                                <a:pt x="29736" y="0"/>
                                <a:pt x="31919" y="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3920" y="246240"/>
                          <a:ext cx="208440" cy="41652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118440 w 118080"/>
                            <a:gd name="textAreaTop" fmla="*/ 0 h 236160"/>
                            <a:gd name="textAreaBottom" fmla="*/ 236520 h 236160"/>
                          </a:gdLst>
                          <a:ahLst/>
                          <a:rect l="textAreaLeft" t="textAreaTop" r="textAreaRight" b="textAreaBottom"/>
                          <a:pathLst>
                            <a:path w="208295" h="416588">
                              <a:moveTo>
                                <a:pt x="208288" y="0"/>
                              </a:moveTo>
                              <a:lnTo>
                                <a:pt x="208295" y="0"/>
                              </a:lnTo>
                              <a:lnTo>
                                <a:pt x="208295" y="24892"/>
                              </a:lnTo>
                              <a:lnTo>
                                <a:pt x="208288" y="24892"/>
                              </a:lnTo>
                              <a:lnTo>
                                <a:pt x="208288" y="24843"/>
                              </a:lnTo>
                              <a:cubicBezTo>
                                <a:pt x="157687" y="24844"/>
                                <a:pt x="111835" y="45395"/>
                                <a:pt x="78619" y="78613"/>
                              </a:cubicBezTo>
                              <a:cubicBezTo>
                                <a:pt x="45403" y="111831"/>
                                <a:pt x="24847" y="157690"/>
                                <a:pt x="24847" y="208290"/>
                              </a:cubicBezTo>
                              <a:lnTo>
                                <a:pt x="24895" y="208290"/>
                              </a:lnTo>
                              <a:lnTo>
                                <a:pt x="24895" y="208299"/>
                              </a:lnTo>
                              <a:lnTo>
                                <a:pt x="24847" y="208299"/>
                              </a:lnTo>
                              <a:cubicBezTo>
                                <a:pt x="24848" y="258900"/>
                                <a:pt x="45399" y="304752"/>
                                <a:pt x="78617" y="337968"/>
                              </a:cubicBezTo>
                              <a:cubicBezTo>
                                <a:pt x="111835" y="371184"/>
                                <a:pt x="157693" y="391740"/>
                                <a:pt x="208293" y="391740"/>
                              </a:cubicBezTo>
                              <a:lnTo>
                                <a:pt x="208293" y="391692"/>
                              </a:lnTo>
                              <a:lnTo>
                                <a:pt x="208295" y="391692"/>
                              </a:lnTo>
                              <a:lnTo>
                                <a:pt x="208295" y="416588"/>
                              </a:lnTo>
                              <a:lnTo>
                                <a:pt x="208286" y="416588"/>
                              </a:lnTo>
                              <a:lnTo>
                                <a:pt x="208286" y="416539"/>
                              </a:lnTo>
                              <a:cubicBezTo>
                                <a:pt x="150746" y="416538"/>
                                <a:pt x="98674" y="393237"/>
                                <a:pt x="61012" y="355571"/>
                              </a:cubicBezTo>
                              <a:cubicBezTo>
                                <a:pt x="23350" y="317905"/>
                                <a:pt x="47" y="265837"/>
                                <a:pt x="46" y="208297"/>
                              </a:cubicBezTo>
                              <a:lnTo>
                                <a:pt x="0" y="208297"/>
                              </a:lnTo>
                              <a:lnTo>
                                <a:pt x="0" y="208287"/>
                              </a:lnTo>
                              <a:lnTo>
                                <a:pt x="46" y="208287"/>
                              </a:lnTo>
                              <a:cubicBezTo>
                                <a:pt x="47" y="150747"/>
                                <a:pt x="23348" y="98675"/>
                                <a:pt x="61014" y="61013"/>
                              </a:cubicBezTo>
                              <a:cubicBezTo>
                                <a:pt x="98680" y="23351"/>
                                <a:pt x="150748" y="48"/>
                                <a:pt x="208288" y="47"/>
                              </a:cubicBezTo>
                              <a:lnTo>
                                <a:pt x="208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360" y="246240"/>
                          <a:ext cx="208440" cy="416520"/>
                        </a:xfrm>
                        <a:custGeom>
                          <a:avLst/>
                          <a:gdLst>
                            <a:gd name="textAreaLeft" fmla="*/ 0 w 118080"/>
                            <a:gd name="textAreaRight" fmla="*/ 118440 w 118080"/>
                            <a:gd name="textAreaTop" fmla="*/ 0 h 236160"/>
                            <a:gd name="textAreaBottom" fmla="*/ 236520 h 236160"/>
                          </a:gdLst>
                          <a:ahLst/>
                          <a:rect l="textAreaLeft" t="textAreaTop" r="textAreaRight" b="textAreaBottom"/>
                          <a:pathLst>
                            <a:path w="208291" h="41658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7"/>
                              </a:lnTo>
                              <a:cubicBezTo>
                                <a:pt x="57543" y="48"/>
                                <a:pt x="109615" y="23349"/>
                                <a:pt x="147277" y="61015"/>
                              </a:cubicBezTo>
                              <a:cubicBezTo>
                                <a:pt x="184939" y="98682"/>
                                <a:pt x="208241" y="150749"/>
                                <a:pt x="208243" y="208289"/>
                              </a:cubicBezTo>
                              <a:lnTo>
                                <a:pt x="208291" y="208289"/>
                              </a:lnTo>
                              <a:lnTo>
                                <a:pt x="208291" y="208299"/>
                              </a:lnTo>
                              <a:lnTo>
                                <a:pt x="208243" y="208299"/>
                              </a:lnTo>
                              <a:cubicBezTo>
                                <a:pt x="208242" y="265839"/>
                                <a:pt x="184941" y="317911"/>
                                <a:pt x="147274" y="355573"/>
                              </a:cubicBezTo>
                              <a:cubicBezTo>
                                <a:pt x="109608" y="393235"/>
                                <a:pt x="57541" y="416537"/>
                                <a:pt x="0" y="416539"/>
                              </a:cubicBezTo>
                              <a:lnTo>
                                <a:pt x="0" y="416588"/>
                              </a:lnTo>
                              <a:lnTo>
                                <a:pt x="0" y="416588"/>
                              </a:lnTo>
                              <a:lnTo>
                                <a:pt x="0" y="391692"/>
                              </a:lnTo>
                              <a:lnTo>
                                <a:pt x="8" y="391692"/>
                              </a:lnTo>
                              <a:lnTo>
                                <a:pt x="8" y="391740"/>
                              </a:lnTo>
                              <a:cubicBezTo>
                                <a:pt x="50609" y="391739"/>
                                <a:pt x="96460" y="371188"/>
                                <a:pt x="129677" y="337970"/>
                              </a:cubicBezTo>
                              <a:cubicBezTo>
                                <a:pt x="162892" y="304752"/>
                                <a:pt x="183449" y="258894"/>
                                <a:pt x="183449" y="208293"/>
                              </a:cubicBezTo>
                              <a:lnTo>
                                <a:pt x="183400" y="208293"/>
                              </a:lnTo>
                              <a:lnTo>
                                <a:pt x="183400" y="208284"/>
                              </a:lnTo>
                              <a:lnTo>
                                <a:pt x="183449" y="208284"/>
                              </a:lnTo>
                              <a:cubicBezTo>
                                <a:pt x="183448" y="157683"/>
                                <a:pt x="162897" y="111831"/>
                                <a:pt x="129679" y="78615"/>
                              </a:cubicBezTo>
                              <a:cubicBezTo>
                                <a:pt x="96461" y="45400"/>
                                <a:pt x="50602" y="24843"/>
                                <a:pt x="3" y="24843"/>
                              </a:cubicBezTo>
                              <a:lnTo>
                                <a:pt x="3" y="24892"/>
                              </a:lnTo>
                              <a:lnTo>
                                <a:pt x="0" y="248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04480"/>
                          <a:ext cx="187920" cy="46980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106920 w 106560"/>
                            <a:gd name="textAreaTop" fmla="*/ 0 h 266400"/>
                            <a:gd name="textAreaBottom" fmla="*/ 266760 h 266400"/>
                          </a:gdLst>
                          <a:ahLst/>
                          <a:rect l="textAreaLeft" t="textAreaTop" r="textAreaRight" b="textAreaBottom"/>
                          <a:pathLst>
                            <a:path w="188322" h="470026">
                              <a:moveTo>
                                <a:pt x="187915" y="0"/>
                              </a:moveTo>
                              <a:lnTo>
                                <a:pt x="188322" y="0"/>
                              </a:lnTo>
                              <a:lnTo>
                                <a:pt x="188322" y="20269"/>
                              </a:lnTo>
                              <a:lnTo>
                                <a:pt x="162016" y="22930"/>
                              </a:lnTo>
                              <a:cubicBezTo>
                                <a:pt x="102495" y="35141"/>
                                <a:pt x="57591" y="87930"/>
                                <a:pt x="57591" y="151009"/>
                              </a:cubicBezTo>
                              <a:cubicBezTo>
                                <a:pt x="57591" y="192271"/>
                                <a:pt x="127401" y="298819"/>
                                <a:pt x="171357" y="369304"/>
                              </a:cubicBezTo>
                              <a:lnTo>
                                <a:pt x="188322" y="396987"/>
                              </a:lnTo>
                              <a:lnTo>
                                <a:pt x="188322" y="470026"/>
                              </a:lnTo>
                              <a:lnTo>
                                <a:pt x="130580" y="468170"/>
                              </a:lnTo>
                              <a:cubicBezTo>
                                <a:pt x="104931" y="465619"/>
                                <a:pt x="80718" y="461347"/>
                                <a:pt x="59972" y="455306"/>
                              </a:cubicBezTo>
                              <a:cubicBezTo>
                                <a:pt x="20737" y="443880"/>
                                <a:pt x="0" y="427713"/>
                                <a:pt x="0" y="408550"/>
                              </a:cubicBezTo>
                              <a:cubicBezTo>
                                <a:pt x="0" y="373362"/>
                                <a:pt x="68987" y="354724"/>
                                <a:pt x="134364" y="348551"/>
                              </a:cubicBezTo>
                              <a:cubicBezTo>
                                <a:pt x="89728" y="277489"/>
                                <a:pt x="37281" y="192423"/>
                                <a:pt x="37281" y="151009"/>
                              </a:cubicBezTo>
                              <a:cubicBezTo>
                                <a:pt x="37281" y="78130"/>
                                <a:pt x="89160" y="17141"/>
                                <a:pt x="157928" y="3032"/>
                              </a:cubicBezTo>
                              <a:lnTo>
                                <a:pt x="1879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204480"/>
                          <a:ext cx="191160" cy="47052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108720 w 108360"/>
                            <a:gd name="textAreaTop" fmla="*/ 0 h 266760"/>
                            <a:gd name="textAreaBottom" fmla="*/ 267120 h 266760"/>
                          </a:gdLst>
                          <a:ahLst/>
                          <a:rect l="textAreaLeft" t="textAreaTop" r="textAreaRight" b="textAreaBottom"/>
                          <a:pathLst>
                            <a:path w="191531" h="470716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  <a:lnTo>
                                <a:pt x="30410" y="3032"/>
                              </a:lnTo>
                              <a:cubicBezTo>
                                <a:pt x="99169" y="17141"/>
                                <a:pt x="151041" y="78130"/>
                                <a:pt x="151041" y="151009"/>
                              </a:cubicBezTo>
                              <a:cubicBezTo>
                                <a:pt x="151041" y="194961"/>
                                <a:pt x="100593" y="275630"/>
                                <a:pt x="54432" y="348305"/>
                              </a:cubicBezTo>
                              <a:cubicBezTo>
                                <a:pt x="121115" y="354218"/>
                                <a:pt x="191531" y="372786"/>
                                <a:pt x="191531" y="408550"/>
                              </a:cubicBezTo>
                              <a:cubicBezTo>
                                <a:pt x="191531" y="446582"/>
                                <a:pt x="109799" y="467924"/>
                                <a:pt x="21487" y="470716"/>
                              </a:cubicBezTo>
                              <a:lnTo>
                                <a:pt x="0" y="470026"/>
                              </a:lnTo>
                              <a:lnTo>
                                <a:pt x="0" y="396987"/>
                              </a:lnTo>
                              <a:lnTo>
                                <a:pt x="12" y="397008"/>
                              </a:lnTo>
                              <a:cubicBezTo>
                                <a:pt x="40000" y="330012"/>
                                <a:pt x="130730" y="201257"/>
                                <a:pt x="130731" y="151009"/>
                              </a:cubicBezTo>
                              <a:cubicBezTo>
                                <a:pt x="130731" y="78918"/>
                                <a:pt x="72089" y="20269"/>
                                <a:pt x="10" y="20269"/>
                              </a:cubicBezTo>
                              <a:lnTo>
                                <a:pt x="0" y="202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276840"/>
                          <a:ext cx="73080" cy="14616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73109" h="146223">
                              <a:moveTo>
                                <a:pt x="73109" y="0"/>
                              </a:moveTo>
                              <a:lnTo>
                                <a:pt x="73109" y="20310"/>
                              </a:lnTo>
                              <a:lnTo>
                                <a:pt x="52583" y="24465"/>
                              </a:lnTo>
                              <a:cubicBezTo>
                                <a:pt x="33636" y="32495"/>
                                <a:pt x="20311" y="51284"/>
                                <a:pt x="20311" y="73127"/>
                              </a:cubicBezTo>
                              <a:cubicBezTo>
                                <a:pt x="20311" y="94957"/>
                                <a:pt x="33636" y="113735"/>
                                <a:pt x="52583" y="121759"/>
                              </a:cubicBezTo>
                              <a:lnTo>
                                <a:pt x="73109" y="125912"/>
                              </a:lnTo>
                              <a:lnTo>
                                <a:pt x="73109" y="146223"/>
                              </a:lnTo>
                              <a:lnTo>
                                <a:pt x="44685" y="140472"/>
                              </a:lnTo>
                              <a:cubicBezTo>
                                <a:pt x="18451" y="129360"/>
                                <a:pt x="0" y="103356"/>
                                <a:pt x="0" y="73127"/>
                              </a:cubicBezTo>
                              <a:cubicBezTo>
                                <a:pt x="0" y="42883"/>
                                <a:pt x="18451" y="16870"/>
                                <a:pt x="44685" y="5753"/>
                              </a:cubicBezTo>
                              <a:lnTo>
                                <a:pt x="73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276840"/>
                          <a:ext cx="73080" cy="14616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73109" h="146228">
                              <a:moveTo>
                                <a:pt x="10" y="0"/>
                              </a:moveTo>
                              <a:cubicBezTo>
                                <a:pt x="40317" y="0"/>
                                <a:pt x="73109" y="32805"/>
                                <a:pt x="73109" y="73129"/>
                              </a:cubicBezTo>
                              <a:cubicBezTo>
                                <a:pt x="73109" y="113436"/>
                                <a:pt x="40317" y="146228"/>
                                <a:pt x="10" y="146228"/>
                              </a:cubicBezTo>
                              <a:lnTo>
                                <a:pt x="0" y="146225"/>
                              </a:lnTo>
                              <a:lnTo>
                                <a:pt x="0" y="125914"/>
                              </a:lnTo>
                              <a:lnTo>
                                <a:pt x="10" y="125916"/>
                              </a:lnTo>
                              <a:cubicBezTo>
                                <a:pt x="29118" y="125916"/>
                                <a:pt x="52798" y="102235"/>
                                <a:pt x="52798" y="73129"/>
                              </a:cubicBezTo>
                              <a:cubicBezTo>
                                <a:pt x="52798" y="44005"/>
                                <a:pt x="29118" y="20310"/>
                                <a:pt x="10" y="20310"/>
                              </a:cubicBezTo>
                              <a:lnTo>
                                <a:pt x="0" y="20313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32360" y="363240"/>
                          <a:ext cx="151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58000" y="363240"/>
                          <a:ext cx="151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84360" y="363240"/>
                          <a:ext cx="151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10000" y="36324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1400" y="363240"/>
                          <a:ext cx="1116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4716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3360" y="36324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744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4360" y="36324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700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83200" y="363240"/>
                          <a:ext cx="60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044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363240"/>
                          <a:ext cx="83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21880" y="363240"/>
                          <a:ext cx="114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19800" y="36324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1988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536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31560" y="36324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1200" y="36324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67280" y="36324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00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19920" y="36324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0000" y="36324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0440" y="36324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15920" y="36324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57320" y="36324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20680" y="363240"/>
                          <a:ext cx="96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4560" y="36324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4596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51800" y="36324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2240" y="36324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41880" y="36324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2920" y="36324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89120" y="36324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2720" y="169560"/>
                          <a:ext cx="1116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2884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34680" y="16956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8912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5680" y="16956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868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64880" y="169560"/>
                          <a:ext cx="1872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@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7880" y="169560"/>
                          <a:ext cx="1116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1364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19840" y="169560"/>
                          <a:ext cx="1904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392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0840" y="16956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348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49680" y="169560"/>
                          <a:ext cx="60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0656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13480" y="169560"/>
                          <a:ext cx="83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8360" y="169560"/>
                          <a:ext cx="114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6280" y="16956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8636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184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98040" y="16956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87320" y="16956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3760" y="169560"/>
                          <a:ext cx="450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948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6040" y="16956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86480" y="16956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6920" y="16956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656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82400" y="16956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23800" y="16956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7880" y="169560"/>
                          <a:ext cx="964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71040" y="16956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1244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18280" y="169560"/>
                          <a:ext cx="1180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8720" y="169560"/>
                          <a:ext cx="1036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360" y="169560"/>
                          <a:ext cx="38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9400" y="169560"/>
                          <a:ext cx="1249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55600" y="169560"/>
                          <a:ext cx="687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7440" y="552600"/>
                          <a:ext cx="83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70880" y="552600"/>
                          <a:ext cx="1162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70600" y="552600"/>
                          <a:ext cx="590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7120" y="552600"/>
                          <a:ext cx="8388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01640" y="552600"/>
                          <a:ext cx="489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0240" y="552600"/>
                          <a:ext cx="1087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3840" y="552600"/>
                          <a:ext cx="11736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43920" y="552600"/>
                          <a:ext cx="590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00440" y="552600"/>
                          <a:ext cx="1087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94400" y="552600"/>
                          <a:ext cx="10152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2240" y="552600"/>
                          <a:ext cx="590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552600"/>
                          <a:ext cx="590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94560" y="552600"/>
                          <a:ext cx="100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2040" y="552600"/>
                          <a:ext cx="100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PT" w:bidi="pt-PT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.3pt;margin-top:773.05pt;width:595.5pt;height:100.95pt" coordorigin="26,15461" coordsize="11910,2019">
              <v:shape id="shape_0" ID="Shape 1" coordsize="7562850,1281771" path="m0,0l7562850,0l7562850,1281771l0,1281771l0,0e" fillcolor="#022452" stroked="f" o:allowincell="f" style="position:absolute;left:26;top:15461;width:11909;height:2018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 id="shape_0" ID="Shape 2" coordsize="7562850,59010" path="m0,0l7562850,0l7562850,59010l0,59010l0,0e" fillcolor="white" stroked="f" o:allowincell="f" style="position:absolute;left:26;top:16934;width:11909;height: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shape>
              <v:shape id="shape_0" stroked="f" o:allowincell="f" style="position:absolute;left:1160;top:15741;width:14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284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445;top:15741;width:13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560;top:15741;width:17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708;top:15741;width:18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862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023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183;top:157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253;top:15741;width:20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417;top:15741;width: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487;top:15741;width: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556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717;top:15741;width:18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871;top:157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023;top:15741;width:16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161;top:157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322;top:15741;width:14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448;top:15741;width:183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598;top:15741;width:1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60;top:16041;width:183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310;top:16041;width:18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464;top:160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625;top:160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694;top:16041;width:17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837;top:160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988;top:16041;width:11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086;top:16041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178;top:160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330;top:160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399;top:16041;width:20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565;top:16041;width: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634;top:16041;width:17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781;top:16041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942;top:16041;width:11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038;top:16041;width:17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185;top:16041;width:6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247;top:160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317;top:16041;width:18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470;top:160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622;top:160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774;top:16041;width:6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835;top:160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904;top:16041;width:22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085;top:16041;width:17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233;top:16041;width:18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388;top:16041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481;top:16041;width:11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577;top:160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4730;top:16041;width:6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59;top:16341;width:22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342;top:16341;width:15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468;top:16341;width:17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610;top:16341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676;top:16341;width:7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745;top:163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897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048;top:1634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200;top:16341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336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488;top:16341;width:16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628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781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2934;top:16341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ID="Shape 3" coordsize="175576,258375" path="m33509,0l73008,68413l73006,68415c34075,90891,93476,202250,136077,177655l175576,246069c166589,251258,158292,255488,149637,256931c140981,258375,131968,257032,121549,251076c63690,218001,0,107733,1815,41959c2445,19114,15904,10164,33509,0xe" fillcolor="#daa520" stroked="f" o:allowincell="f" style="position:absolute;left:5639;top:15995;width:275;height:406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4" coordsize="76942,93991" path="m31919,585c34102,1170,36063,2584,37277,4688l74513,69184c76942,73391,75492,78804,71286,81232l51714,92532c49611,93746,47206,93991,45024,93406c42841,92821,40880,91408,39666,89304l2429,24808c0,20600,1450,15187,5657,12759l25227,1460c27331,245,29736,0,31919,585xe" fillcolor="#daa520" stroked="f" o:allowincell="f" style="position:absolute;left:5698;top:15954;width:120;height:147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5" coordsize="76942,93990" path="m31919,584c34102,1170,36063,2584,37277,4687l74514,69183c76942,73389,75492,78803,71285,81231l51715,92531c49611,93745,47206,93990,45024,93405c42841,92821,40880,91406,39666,89302l2429,24806c0,20600,1450,15187,5657,12758l25228,1459c27331,244,29736,0,31919,584xe" fillcolor="#daa520" stroked="f" o:allowincell="f" style="position:absolute;left:5858;top:16231;width:120;height:147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6" coordsize="208295,416588" path="m208288,0l208295,0l208295,24892l208288,24892l208288,24843c157687,24844,111835,45395,78619,78613c45403,111831,24847,157690,24847,208290l24895,208290l24895,208299l24847,208299c24848,258900,45399,304752,78617,337968c111835,371184,157693,391740,208293,391740l208293,391692l208295,391692l208295,416588l208286,416588l208286,416539c150746,416538,98674,393237,61012,355571c23350,317905,47,265837,46,208297l0,208297l0,208287l46,208287c47,150747,23348,98675,61014,61013c98680,23351,150748,48,208288,47l208288,0xe" fillcolor="#daa520" stroked="f" o:allowincell="f" style="position:absolute;left:5481;top:15849;width:327;height:655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7" coordsize="208291,416588" path="m0,0l3,0l3,47c57543,48,109615,23349,147277,61015c184939,98682,208241,150749,208243,208289l208291,208289l208291,208299l208243,208299c208242,265839,184941,317911,147274,355573c109608,393235,57541,416537,0,416539l0,416588l0,416588l0,391692l8,391692l8,391740c50609,391739,96460,371188,129677,337970c162892,304752,183449,258894,183449,208293l183400,208293l183400,208284l183449,208284c183448,157683,162897,111831,129679,78615c96461,45400,50602,24843,3,24843l3,24892l0,24892l0,0xe" fillcolor="#daa520" stroked="f" o:allowincell="f" style="position:absolute;left:5809;top:15849;width:327;height:655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8" coordsize="188322,470026" path="m187915,0l188322,0l188322,20269l162016,22930c102495,35141,57591,87930,57591,151009c57591,192271,127401,298819,171357,369304l188322,396987l188322,470026l130580,468170c104931,465619,80718,461347,59972,455306c20737,443880,0,427713,0,408550c0,373362,68987,354724,134364,348551c89728,277489,37281,192423,37281,151009c37281,78130,89160,17141,157928,3032l187915,0xe" fillcolor="#daa520" stroked="f" o:allowincell="f" style="position:absolute;left:257;top:15783;width:295;height:739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9" coordsize="191531,470716" path="m0,0l427,0l30410,3032c99169,17141,151041,78130,151041,151009c151041,194961,100593,275630,54432,348305c121115,354218,191531,372786,191531,408550c191531,446582,109799,467924,21487,470716l0,470026l0,396987l12,397008c40000,330012,130730,201257,130731,151009c130731,78918,72089,20269,10,20269l0,20269l0,0xe" fillcolor="#daa520" stroked="f" o:allowincell="f" style="position:absolute;left:554;top:15783;width:300;height:740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10" coordsize="73109,146223" path="m73109,0l73109,20310l52583,24465c33636,32495,20311,51284,20311,73127c20311,94957,33636,113735,52583,121759l73109,125912l73109,146223l44685,140472c18451,129360,0,103356,0,73127c0,42883,18451,16870,44685,5753l73109,0xe" fillcolor="#daa520" stroked="f" o:allowincell="f" style="position:absolute;left:438;top:15897;width:114;height:229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ID="Shape 11" coordsize="73109,146228" path="m10,0c40317,0,73109,32805,73109,73129c73109,113436,40317,146228,10,146228l0,146225l0,125914l10,125916c29118,125916,52798,102235,52798,73129c52798,44005,29118,20310,10,20310l0,20313l0,2l10,0xe" fillcolor="#daa520" stroked="f" o:allowincell="f" style="position:absolute;left:554;top:15897;width:114;height:229;mso-wrap-style:none;v-text-anchor:middle;mso-position-horizontal-relative:page;mso-position-vertical-relative:page">
                <v:fill o:detectmouseclick="t" type="solid" color2="#255adf"/>
                <v:stroke color="#3465a4" joinstyle="round" endcap="flat"/>
                <w10:wrap type="topAndBottom"/>
              </v:shape>
              <v:shape id="shape_0" stroked="f" o:allowincell="f" style="position:absolute;left:6376;top:16033;width:23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574;top:16033;width:23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773;top:16033;width:23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971;top:16033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036;top:16033;width:1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187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354;top:16033;width:29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597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765;top:16033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864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031;top:16033;width:9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121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289;top:16033;width:13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407;top:16033;width:17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561;top:16033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719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885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052;top:16033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193;top:16033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266;top:16033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338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506;top:16033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664;top:16033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822;top:16033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963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130;top:16033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195;top:16033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295;top:16033;width:15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427;top:16033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492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659;top:16033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817;top:16033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958;top:16033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023;top:16033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190;top:16033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377;top:15728;width:1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528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695;top:15728;width:29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938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106;top:15728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205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372;top:15728;width:29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@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613;top:15728;width:17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764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931;top:15728;width:29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174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342;top:15728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441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608;top:15728;width:9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698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866;top:15728;width:13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8984;top:15728;width:17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138;top:15728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296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462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629;top:15728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770;top:15728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843;top:15728;width: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9915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083;top:15728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241;top:15728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399;top:15728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540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707;top:15728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772;top:15728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0873;top:15728;width:15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004;top:15728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069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236;top:15728;width:185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394;top:15728;width:16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535;top:15728;width:6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600;top:15728;width:19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11767;top:15728;width:107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321;top:16331;width:13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437;top:16331;width:18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594;top:16331;width:9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683;top:16331;width:131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800;top:16331;width:76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877;top:16331;width:1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024;top:16331;width:184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182;top:16331;width:9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271;top:16331;width:170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419;top:16331;width:159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557;top:16331;width:9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646;top:16331;width:92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734;top:16331;width:15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872;top:16331;width:158;height:4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t-PT" w:bidi="pt-PT"/>
                        </w:rPr>
                        <w:t xml:space="preserve">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.7pt;margin-top:6pt;width:595.5pt;height:72.05pt" coordorigin="34,120" coordsize="11910,1441">
              <v:shape id="shape_0" ID="Shape 12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 id="shape_0" ID="Picture 1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11:00Z</dcterms:created>
  <dc:creator>Joice</dc:creator>
  <dc:description/>
  <cp:keywords/>
  <dc:language>en-US</dc:language>
  <cp:lastModifiedBy>Usuario</cp:lastModifiedBy>
  <cp:lastPrinted>2023-11-01T14:51:00Z</cp:lastPrinted>
  <dcterms:modified xsi:type="dcterms:W3CDTF">2024-01-24T18:11:00Z</dcterms:modified>
  <cp:revision>2</cp:revision>
  <dc:subject/>
  <dc:title/>
</cp:coreProperties>
</file>